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846" w:gutter="0" w:header="0" w:top="709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</w:tabs>
        <w:spacing w:lineRule="auto" w:line="232"/>
        <w:ind w:left="520" w:hanging="368"/>
        <w:rPr>
          <w:rFonts w:ascii="Symbol" w:hAnsi="Symbol" w:eastAsia="Symbol" w:cs="Symbol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6297295" cy="917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260" w:right="20" w:hanging="0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За активную работу </w:t>
      </w:r>
      <w:r>
        <w:rPr>
          <w:rFonts w:eastAsia="Times New Roman" w:cs="Times New Roman" w:ascii="Times New Roman" w:hAnsi="Times New Roman"/>
          <w:sz w:val="24"/>
        </w:rPr>
        <w:t>в отряде юный инспектор движения может награждаться органам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енних дел и отдела образования, детской организацией грамотами, нагрудными знаками, ценными подарками, путевками в летние оздоровительные лагер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ятельность отряда ЮИД осуществляются в нескольких направления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онная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 стенгазет, боевых листков «За безопасность движения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пагандистка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2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рганизация разъяснительной работы по безопасности дорожного движения, проведение бесед, викторин, кинолекториев, игр, конкурсов, КВН, тематических утренников, праздников, постановка спектаклей, создание агитбригады «Светофор», участие в создан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7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и наглядной агитации и методической базы для изучения Правил дорожного движ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Шефска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260" w:firstLine="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казание помощи в создании простейших агитплощадок на территории детских садов, мастерской «Умелые руки», для подготовки наглядных пособий для малышей, организация среди дошкольников конкурсов рисунков по безопасности движения, разучивание песен и стихов, помощь воспитателям в проведении экскурсии «Азбука дорог»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рок действия данного положения не ограничен</w:t>
      </w:r>
      <w:r>
        <w:rPr>
          <w:rFonts w:eastAsia="Times New Roman" w:cs="Times New Roman" w:ascii="Times New Roman" w:hAnsi="Times New Roman"/>
          <w:sz w:val="28"/>
        </w:rPr>
        <w:t>.</w:t>
      </w:r>
    </w:p>
    <w:sectPr>
      <w:footerReference w:type="default" r:id="rId4"/>
      <w:type w:val="nextPage"/>
      <w:pgSz w:w="11906" w:h="16838"/>
      <w:pgMar w:left="1440" w:right="8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4:00Z</dcterms:created>
  <dc:creator>Алсу Юрис</dc:creator>
  <dc:description/>
  <dc:language>en-US</dc:language>
  <cp:lastModifiedBy>Алсу Юрис</cp:lastModifiedBy>
  <cp:lastPrinted>2021-08-19T08:13:00Z</cp:lastPrinted>
  <dcterms:modified xsi:type="dcterms:W3CDTF">2021-08-27T08:44:00Z</dcterms:modified>
  <cp:revision>2</cp:revision>
  <dc:subject/>
  <dc:title/>
</cp:coreProperties>
</file>